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Heading7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7"/>
        <w:rPr/>
      </w:pPr>
      <w:r>
        <w:rPr/>
        <w:t>PORTARIA SRE 56, DE 30-07-24 – DOE 31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9/17, de 26 de junho de 2017, que estabelece a base de cálculo na saída de produtos de perfumaria e higiene pessoal, a que se referem os artigos 313-F e 313-H do Regulamento do ICMS,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-A, 28-B e 28-C da Lei nº 6.374, de 1º de março de 1989, e nos artigos 41, 288, 313-E e 313-F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9/17, de 26 de junho de 2017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 - o “caput” do artigo 1º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2-2024 a 30-09-2024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 o “caput”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0-2024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 o §2º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10-2024.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agost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55, DE 30-07-24 – DOE 31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8/17, de 29 de junho de 2017, que estabelece a base de cálculo na saída de mercadorias que especifica com destino a revendedores que atuam no segmento de vendas a consumidor final pelo sistema porta-a-por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88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48/17, de 29 de junho de 2017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 - o “caput” do artigo 1º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No período de 01-02-2024 a 30-09-2024, a base de cálculo para fins de retenção e pagamento do imposto relativo às saídas subsequentes das mercadorias arroladas no Anexo Único, cuja responsabilidade tenha sido atribuída mediante regime especial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2º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 o “caput”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0-2024, a base de cálculo para fins de retenção e pagamento do imposto relativo às saídas subsequentes das mercadorias arroladas no Anexo Único, com destino a revendedor localizado em território paulista que atue no segmento de vendas ao consumidor final pelo sistema porta-a-por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 o §2º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a hipótese de não cumprimento dos prazos previstos no item 1 do § 1º, a Secretaria da Fazenda e Planejamento poderá editar ato divulgando o IVA-ST que vigorará a partir de 01-10-2024.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agost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SRE 54, DE 30-07-24 – DOE 31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procedimentos e prazos para regularização nas hipóteses de lançamentos incorretos do ICMS monofásico sobre combustíveis, nas hipóteses que especific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28 e 32 da Lei nº 15.266, de 26 de dezembro de 2013, no artigo 254 do Regulamento do Imposto sobre Operações Relativas à Circulação de Mercadorias e sobre Prestações de Serviços de Transporte Interestadual e Intermunicipal e de Comunicação - RICMS, aprovado pelo Decreto nº 45.490, de 30 de novembro de 2000, na Lei Complementar nº 192/22, de 11 de março de 2022, no Convênio ICMS 199/22, de 22 de dezembro de 2022, e no Convênio ICMS 15/23, de 31 de março de 2023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Escrituração Fiscal Digital - EFD das operações com ICMS monofásico deve seguir as orientações da “Nota Orientativa - ICMS monofásico”, disponível no Portal do SPED - Sistema Público de Escrituração Digital, no endereço eletrônico http://sped.rfb.gov.br/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as operações referidas no “caput” não são necessários os ajustes previstos nas orientações e fórmulas da Portaria CAT 66/18, de 25 de julho de 2018, nos termos das Orientações 5 e 6 do Anexo VIII da Portaria CAT 147/09, de 27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partir dos lançamentos efetuados na Escrituração Fiscal Digital - EFD, os valores relativos às operações e prestações com ICMS monofásico devem ser transportados para a ficha “Lançamento de CFOP” da Guia de Informação e Apuração do ICMS - GIA, nos termos do artigo 4º do Anexo IV da Portaria CAT 92/98, de 23 de dezembro de 1998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estabelecimentos obrigados a efetuar os recolhimentos mencionados no § 3º do artigo 3º do Anexo IV do RICMS devem transportar da Escrituração Fiscal Digital - EFD para o campo “Outras” da ficha “Lançamento de CFOP” da Guia de Informação e Apuração do ICMS - GIA o valor correspondente à fórmula “Outras = [Valor Contábil] - [Isenta ou Não Tributada] - [Valor ICMS monofásico debitado] - [IPI - Imposto Debitado]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os lançamentos em relação aos quais a legislação tributária não admite apropriação de crédito do ICMS, o valor a ser transportado para o campo “Outras” da ficha “Lançamento de CFOP” da Guia de Informação e Apuração do ICMS - GIA deve ser o correspondente à fórmula “Outras = [Valor Contábil]”, observando-se, conforme o caso, o artigo 214, § 3º, item 7, alínea “b”, e o artigo 215, § 3º, item 5, alínea “b”, do RICM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s contribuintes que tenham, equivocadamente, até a data da publicação desta portaria, lançado valores indevidos na Escrituração Fiscal Digital - EFD ou na Guia de Informação e Apuração do ICMS - GIA, conforme o caso, deverão, para regularização, proceder à substituição ou retificação da correspondente guia de informação do respectivo período, nos termos dos artigos 254 e 256 do RICM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procedimentos para regularização referidos no artigo 4º deverão ser efetuados nos seguintes praz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té 31 de agosto de 2024, em relação ao exercício de 2023, períodos de apuração de maio a dezemb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é 31 de dezembro de 2024, em relação ao exercício de 2024.</w:t>
      </w:r>
    </w:p>
    <w:p>
      <w:pPr>
        <w:pStyle w:val="Legenda"/>
        <w:jc w:val="both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9:00Z</dcterms:created>
  <dc:creator>CB</dc:creator>
  <dc:description/>
  <dc:language>en-US</dc:language>
  <cp:lastModifiedBy>CB</cp:lastModifiedBy>
  <dcterms:modified xsi:type="dcterms:W3CDTF">2024-07-31T13:49:00Z</dcterms:modified>
  <cp:revision>2</cp:revision>
  <dc:subject/>
  <dc:title>AFISCOM</dc:title>
</cp:coreProperties>
</file>